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1.1984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28 października 2022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bookmarkStart w:id="0" w:name="_Hlk117845558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rzebudowa układu torowego wraz z rozbudową, budową i przebudową infrastruktury kolejowej na od km 29,580 do km 29,635 linii kolejowej nr 98 w ramach zadania inwestycyjnego "Zaprojektowanie i wykonanie robót dla zadania nr 1 pn.: Prace na odcinku linii kolejowej nr 98 Sucha Beskidzka - Chabówka" realizowane w ramach zadania "Prace na liniach kolejowych nr 97, 98, 99 na odcinku Skawina - Sucha Beskidzka - Chabówka - Zakopane"</w:t>
      </w:r>
      <w:bookmarkEnd w:id="0"/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 w Małopolskim Urzędzie Wojewódzkim w Krakowie: 26 września 2022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 xml:space="preserve">Inwestycją objęte są nieruchomości (lub ich części) położone w granicach terenu wskazanego we wniosku, zlokalizowane w województwie małopolskim, w powiecie nowotarskim: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Gmina Raba Wyżna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obręb 0008 Skawa 7032/15, 1434/4, 7018.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5.2022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226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183064,decyzja-wojewody-malopolskiego-z-28102022-r-znak-wi-iv747252022-o-ustaleniu-lokalizacji-linii-kolejo.html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Gminy Raba Wyżn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183064,decyzja-wojewody-malopolskiego-z-28102022-r-znak-wi-iv747252022-o-ustaleniu-lokalizacji-linii-kolej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28T11:31:00Z</dcterms:modified>
  <cp:revision>3</cp:revision>
  <dc:subject/>
  <dc:title/>
</cp:coreProperties>
</file>